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博士后合作导师申请表</w:t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流动站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11"/>
        <w:gridCol w:w="607"/>
        <w:gridCol w:w="664"/>
        <w:gridCol w:w="720"/>
        <w:gridCol w:w="1080"/>
        <w:gridCol w:w="416"/>
        <w:gridCol w:w="124"/>
        <w:gridCol w:w="1080"/>
        <w:gridCol w:w="360"/>
        <w:gridCol w:w="236"/>
        <w:gridCol w:w="844"/>
        <w:gridCol w:w="416"/>
        <w:gridCol w:w="1384"/>
      </w:tblGrid>
      <w:tr>
        <w:trPr>
          <w:trHeight w:val="8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一级学科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二级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研究方向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的研究方向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要从事的一级学科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要从事的二级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要从事的研究方向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要从事的研究方向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设站单位客座或兼职导师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是否院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自金会学部评审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国内博士后研究经历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社科基金会评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是否中科院特聘研究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长江学者奖励计划特聘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杰出青年科学基金获得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主 持 省 部 级 以 上 科 研 项 目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106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年度考核结果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 站 单 位 意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6252" w:leader="none"/>
              </w:tabs>
              <w:spacing w:before="80" w:after="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月   日    </w:t>
            </w:r>
          </w:p>
          <w:p>
            <w:pPr>
              <w:pStyle w:val="Normal"/>
              <w:spacing w:before="80" w:after="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能 部 门 审 核 意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月   日                   </w:t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博 士 后 管 理 委 员 会 意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7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07" w:leader="none"/>
                <w:tab w:val="left" w:pos="6162" w:leader="none"/>
              </w:tabs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  <w:p>
            <w:pPr>
              <w:pStyle w:val="Normal"/>
              <w:tabs>
                <w:tab w:val="clear" w:pos="420"/>
                <w:tab w:val="left" w:pos="807" w:leader="none"/>
                <w:tab w:val="left" w:pos="616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备注：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双面打印（请勿改变表格格式）。 备注：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双面打印（请勿改变表格格式）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0:00Z</dcterms:created>
  <dc:creator>zhangsihong</dc:creator>
  <dc:description/>
  <dc:language>en-US</dc:language>
  <cp:lastModifiedBy>小芭</cp:lastModifiedBy>
  <cp:lastPrinted>2021-10-15T15:59:00Z</cp:lastPrinted>
  <dcterms:modified xsi:type="dcterms:W3CDTF">2021-10-21T06:59:00Z</dcterms:modified>
  <cp:revision>45</cp:revision>
  <dc:subject/>
  <dc:title>            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D929B126464A8B6484CDF0CD66D7</vt:lpwstr>
  </property>
  <property fmtid="{D5CDD505-2E9C-101B-9397-08002B2CF9AE}" pid="3" name="KSOProductBuildVer">
    <vt:lpwstr>2052-11.1.0.10938</vt:lpwstr>
  </property>
</Properties>
</file>