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举办两岸博士后人才项目交流活动资助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2885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一、申请单位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申请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二、活动主要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主题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举办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活动主要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单位业务领域、现有条件，以及活动议程、主要活动、参会人员和预期成效等，限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活动主要内容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三、相关意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                   年   月  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社会保障厅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： 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二份，</w:t>
      </w:r>
      <w:r>
        <w:rPr>
          <w:szCs w:val="21"/>
        </w:rPr>
        <w:t>A4</w:t>
      </w:r>
      <w:r>
        <w:rPr>
          <w:szCs w:val="21"/>
        </w:rPr>
        <w:t>纸正反面打印，可在省人社厅网站（</w:t>
      </w:r>
      <w:hyperlink r:id="rId2">
        <w:r>
          <w:rPr>
            <w:rStyle w:val="InternetLink"/>
            <w:szCs w:val="21"/>
          </w:rPr>
          <w:t>http://www.fjrs.gov.cn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下载</w:t>
        </w:r>
      </w:hyperlink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8:00Z</dcterms:created>
  <dc:creator>clj</dc:creator>
  <dc:description/>
  <dc:language>en-US</dc:language>
  <cp:lastModifiedBy>Administrator</cp:lastModifiedBy>
  <cp:lastPrinted>2017-03-21T11:45:00Z</cp:lastPrinted>
  <dcterms:modified xsi:type="dcterms:W3CDTF">2018-05-02T03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